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AMPLE LANGU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WAIVER OF CONSENT FROM ADJACENT REG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HEN ADJACENT REGION IS UNFORM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 UNRESPONSI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gion __ requests a waiver of Rule Section 90.527(a)(5) which requires that written consent be obtained from all adjacent 700 MHz Regional Planning Committees.  Region __ is adjacent to # Regions.  The Regions to which Region __ is adjacent, and the status of that Region’s 700 MHz RPC is shown in the following t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 #</w:t>
        <w:tab/>
        <w:t>RPC Status</w:t>
        <w:tab/>
        <w:t>Consent Obta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 #</w:t>
        <w:tab/>
        <w:t>Formed</w:t>
        <w:tab/>
        <w:t>Yes</w:t>
      </w:r>
    </w:p>
    <w:p>
      <w:pPr>
        <w:pStyle w:val="Normal"/>
        <w:rPr/>
      </w:pPr>
      <w:r>
        <w:rPr/>
        <w:t>Region #</w:t>
        <w:tab/>
        <w:t>Formed</w:t>
        <w:tab/>
        <w:t>Yes</w:t>
      </w:r>
    </w:p>
    <w:p>
      <w:pPr>
        <w:pStyle w:val="Normal"/>
        <w:rPr/>
      </w:pPr>
      <w:r>
        <w:rPr/>
        <w:t>Region #</w:t>
        <w:tab/>
        <w:t>Unformed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 __ has made every reasonable effort to contact and obtain the consent of all adjacent Regions.  Region __ has received consent from all adjacent 700 MHz RPCs except for Region #, which is unformed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Select one of the following paragraphs as the existing condition of the adjacent RPC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 __ has contacted, _________________, the 821 MHz RPC Chairperson of Region #.  Region # has not yet selected a convener.  Region __ has placed an Adobe Acrobat File containing its 700 MHz Regional Plan on the CAPRAD database where Region # can view it once it convenes.   Region __ will also provide a copy of its Regional Plan to the convener of Region # as soon as one is appoint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Region # has selected __________________ as convenor but has not yet established a date for the first meeting.  Region __ has provided a copy of its Regional Plan to _</w:t>
      </w:r>
      <w:r>
        <w:rPr>
          <w:u w:val="single"/>
        </w:rPr>
        <w:t>(convenor)</w:t>
      </w:r>
      <w:r>
        <w:rPr/>
        <w:t xml:space="preserve">______ for review after the Region has convened.  </w:t>
      </w:r>
      <w:r>
        <w:rPr>
          <w:i/>
        </w:rPr>
        <w:t xml:space="preserve">{If a letter of support can be obtained from the adjacent Region’s Convenor, mention that one is attached}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{Describe the population density of urban/surburban and rural areas along the border w/Region # and how you have allotted spectrum to that Region.  For example, if both Regions split a major city, and the population is divided 70/30 between the two, that’s how the spectrum should be allotted.  If the rest of the Regional border is all rural, a 50/50 split is probably the most equitable allotment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  <w:t>Region __ has followed the recommendations of the National Coordination Committee’s (NCC) Implementation Subcommittee and set aside #% of the spectrum at the Regional borders based on population.  That portion of Region __ that is adjacent to Region #, is extremely rural(urban) .  Therefore, Region __ has set aside #% of the 700 MHz general use channels for Region #.  These frequencies will be available for Region #’s use when it forms and seeks to allocate the 700 MHz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 __ has obtained signed Inter-Regional Dispute Resolution Agreements from the following adjacent Reg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{list Regions from which signed Inter-Regional Disputes have been obtained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Region # is unformed, Region __ is unable to obtain a signed Inter-Regional Dispute Agreement at this time.  Once Region # has formed, Region __ will contact Region #’s Chairperson to determine a mutually agreeable dispute resolution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following the planning procedures described above, Region __ believes that Region # will have sufficient spectrum to meets its needs when it elects to commence 700 MHz Regional Planning.  700 MHz spectrum is available for immediate licensing and implementation within Region __ as soon as its Plan has been approved by the FC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se reasons, Region __ asks that the FCC waive the requirements of 90.527(a)(5) (signed consent and a signed Inter-Regional Dispute Resolution Agreement) as it relates to Region 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Chair, Region __</w:t>
      </w:r>
    </w:p>
    <w:p>
      <w:pPr>
        <w:pStyle w:val="Normal"/>
        <w:rPr/>
      </w:pPr>
      <w:r>
        <w:rPr/>
        <w:t>Contact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 # = The Unformed Region</w:t>
      </w:r>
    </w:p>
    <w:p>
      <w:pPr>
        <w:pStyle w:val="Normal"/>
        <w:rPr/>
      </w:pPr>
      <w:r>
        <w:rPr/>
        <w:t>Region __ = Region filing the Plan and requesting the waive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National Coordination Committee Implementation Subcommittee </w:t>
      <w:tab/>
      <w:t>Page #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ppendix Y – Sample Language for Waiver of Consent from Adjacent Region When Adjacent Region is Unformed or Unresponsive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20:39:00Z</dcterms:created>
  <dc:creator>C18923</dc:creator>
  <dc:description/>
  <dc:language>en-US</dc:language>
  <cp:lastModifiedBy>Motorola PC</cp:lastModifiedBy>
  <dcterms:modified xsi:type="dcterms:W3CDTF">2003-07-30T20:39:00Z</dcterms:modified>
  <cp:revision>2</cp:revision>
  <dc:subject/>
  <dc:title>SAMPLE WAIVER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6590071</vt:r8>
  </property>
  <property fmtid="{D5CDD505-2E9C-101B-9397-08002B2CF9AE}" pid="3" name="_AuthorEmail">
    <vt:lpwstr>dafunk@exchange.nlectc.du.edu</vt:lpwstr>
  </property>
  <property fmtid="{D5CDD505-2E9C-101B-9397-08002B2CF9AE}" pid="4" name="_AuthorEmailDisplayName">
    <vt:lpwstr>Funk, David</vt:lpwstr>
  </property>
  <property fmtid="{D5CDD505-2E9C-101B-9397-08002B2CF9AE}" pid="5" name="_EmailSubject">
    <vt:lpwstr>New Regional Planning Documents</vt:lpwstr>
  </property>
  <property fmtid="{D5CDD505-2E9C-101B-9397-08002B2CF9AE}" pid="6" name="_PreviousAdHocReviewCycleID">
    <vt:r8>-921813549</vt:r8>
  </property>
</Properties>
</file>